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ашунская средняя общеобразовательная школа №4</w:t>
      </w:r>
    </w:p>
    <w:p>
      <w:pPr>
        <w:pStyle w:val="Normal"/>
        <w:ind w:left="-540" w:hanging="0"/>
        <w:rPr>
          <w:rFonts w:eastAsia="Calibri"/>
          <w:b/>
          <w:b/>
          <w:color w:val="333399"/>
          <w:sz w:val="28"/>
          <w:szCs w:val="28"/>
          <w:lang w:eastAsia="en-US"/>
        </w:rPr>
      </w:pPr>
      <w:r>
        <w:rPr>
          <w:rFonts w:eastAsia="Calibri"/>
          <w:b/>
          <w:color w:val="333399"/>
          <w:sz w:val="28"/>
          <w:szCs w:val="28"/>
          <w:lang w:eastAsia="en-US"/>
        </w:rPr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161417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3929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  <w:t>Сценарий классного часа</w:t>
      </w:r>
    </w:p>
    <w:p>
      <w:pPr>
        <w:pStyle w:val="Normal"/>
        <w:ind w:left="-540" w:hanging="0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  <w:t>по теме:</w:t>
      </w:r>
    </w:p>
    <w:p>
      <w:pPr>
        <w:pStyle w:val="Normal"/>
        <w:ind w:left="-540" w:hanging="0"/>
        <w:jc w:val="center"/>
        <w:rPr>
          <w:rFonts w:eastAsia="Calibri"/>
          <w:b/>
          <w:b/>
          <w:i/>
          <w:i/>
          <w:color w:val="008000"/>
          <w:sz w:val="72"/>
          <w:szCs w:val="72"/>
          <w:lang w:eastAsia="en-US"/>
        </w:rPr>
      </w:pPr>
      <w:r>
        <w:rPr>
          <w:rFonts w:eastAsia="Calibri"/>
          <w:b/>
          <w:i/>
          <w:color w:val="008000"/>
          <w:sz w:val="72"/>
          <w:szCs w:val="72"/>
          <w:lang w:eastAsia="en-US"/>
        </w:rPr>
        <w:t>«Открываем волшебные двери добра»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/>
        <w:drawing>
          <wp:inline distT="0" distB="0" distL="0" distR="0">
            <wp:extent cx="2520950" cy="231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b/>
          <w:sz w:val="40"/>
          <w:szCs w:val="40"/>
          <w:lang w:eastAsia="en-US"/>
        </w:rPr>
        <w:t xml:space="preserve">               </w:t>
      </w:r>
      <w:r>
        <w:rPr>
          <w:rFonts w:eastAsia="Times New Roman"/>
          <w:b/>
          <w:color w:val="333399"/>
          <w:sz w:val="40"/>
          <w:szCs w:val="40"/>
          <w:lang w:eastAsia="en-US"/>
        </w:rPr>
        <w:t xml:space="preserve">  </w:t>
      </w:r>
      <w:r>
        <w:rPr>
          <w:rFonts w:eastAsia="Calibri"/>
          <w:b/>
          <w:color w:val="333399"/>
          <w:sz w:val="32"/>
          <w:szCs w:val="32"/>
          <w:lang w:eastAsia="en-US"/>
        </w:rPr>
        <w:t>Разработала:</w:t>
      </w:r>
    </w:p>
    <w:p>
      <w:pPr>
        <w:pStyle w:val="Normal"/>
        <w:ind w:left="-540" w:hanging="0"/>
        <w:jc w:val="center"/>
        <w:rPr>
          <w:b/>
          <w:b/>
          <w:color w:val="008000"/>
          <w:sz w:val="32"/>
          <w:szCs w:val="32"/>
          <w:lang w:eastAsia="en-US"/>
        </w:rPr>
      </w:pPr>
      <w:r>
        <w:rPr>
          <w:rFonts w:eastAsia="Times New Roman"/>
          <w:b/>
          <w:color w:val="008000"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Calibri"/>
          <w:b/>
          <w:color w:val="008000"/>
          <w:sz w:val="32"/>
          <w:szCs w:val="32"/>
          <w:lang w:eastAsia="en-US"/>
        </w:rPr>
        <w:t>учитель начальных классов</w:t>
      </w:r>
    </w:p>
    <w:p>
      <w:pPr>
        <w:pStyle w:val="Normal"/>
        <w:ind w:left="-540" w:hanging="0"/>
        <w:jc w:val="center"/>
        <w:rPr>
          <w:b/>
          <w:b/>
          <w:color w:val="008000"/>
          <w:sz w:val="32"/>
          <w:szCs w:val="32"/>
          <w:lang w:eastAsia="en-US"/>
        </w:rPr>
      </w:pPr>
      <w:r>
        <w:rPr>
          <w:rFonts w:eastAsia="Times New Roman"/>
          <w:b/>
          <w:color w:val="008000"/>
          <w:sz w:val="32"/>
          <w:szCs w:val="32"/>
          <w:lang w:eastAsia="en-US"/>
        </w:rPr>
        <w:t xml:space="preserve">                                                            </w:t>
      </w:r>
      <w:r>
        <w:rPr>
          <w:rFonts w:eastAsia="Calibri"/>
          <w:b/>
          <w:color w:val="008000"/>
          <w:sz w:val="32"/>
          <w:szCs w:val="32"/>
          <w:lang w:eastAsia="en-US"/>
        </w:rPr>
        <w:t>Филиппенко Наталья Алексеевна</w:t>
      </w:r>
    </w:p>
    <w:p>
      <w:pPr>
        <w:pStyle w:val="Normal"/>
        <w:ind w:left="-540" w:hanging="0"/>
        <w:jc w:val="right"/>
        <w:rPr>
          <w:rFonts w:eastAsia="Calibri"/>
          <w:b/>
          <w:b/>
          <w:color w:val="008000"/>
          <w:sz w:val="32"/>
          <w:szCs w:val="32"/>
          <w:lang w:eastAsia="en-US"/>
        </w:rPr>
      </w:pPr>
      <w:r>
        <w:rPr>
          <w:rFonts w:eastAsia="Calibri"/>
          <w:b/>
          <w:color w:val="008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333399"/>
          <w:sz w:val="28"/>
          <w:szCs w:val="28"/>
          <w:lang w:eastAsia="en-US"/>
        </w:rPr>
      </w:pPr>
      <w:r>
        <w:rPr>
          <w:rFonts w:eastAsia="Calibri"/>
          <w:b/>
          <w:color w:val="333399"/>
          <w:sz w:val="28"/>
          <w:szCs w:val="28"/>
          <w:lang w:eastAsia="en-US"/>
        </w:rPr>
        <w:t>п.Байков</w:t>
      </w:r>
    </w:p>
    <w:p>
      <w:pPr>
        <w:pStyle w:val="Style15"/>
        <w:spacing w:before="0" w:after="150"/>
        <w:ind w:left="-54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и проведения классного часа:</w:t>
      </w:r>
    </w:p>
    <w:p>
      <w:pPr>
        <w:pStyle w:val="Style15"/>
        <w:spacing w:before="0" w:after="150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>1. Воспитывать чувства товарищества, взаимоподдержки и сострадания, культуру общ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отребность в совершении добрых поступков;</w:t>
      </w:r>
    </w:p>
    <w:p>
      <w:pPr>
        <w:pStyle w:val="Style15"/>
        <w:spacing w:before="0" w:after="15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Формировать у учащихся представления о добре и зле, доброте, хороших и плохих поступках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чить распознавать такие качества личности, как доброта, щедрость, отзывчивость;</w:t>
      </w:r>
    </w:p>
    <w:p>
      <w:pPr>
        <w:pStyle w:val="Style15"/>
        <w:spacing w:before="0" w:after="150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Формировать положительные взаимоотношения внутри классного коллектива.</w:t>
      </w:r>
    </w:p>
    <w:p>
      <w:pPr>
        <w:pStyle w:val="Normal"/>
        <w:ind w:left="-54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54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: </w:t>
      </w:r>
      <w:r>
        <w:rPr>
          <w:rFonts w:eastAsia="Calibri"/>
          <w:sz w:val="28"/>
          <w:szCs w:val="28"/>
          <w:lang w:eastAsia="en-US"/>
        </w:rPr>
        <w:t>Придумано кем-то просто и мудро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стрече здороваться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брое утро!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брое утро! - солнцу и птицам!</w:t>
      </w:r>
    </w:p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Доброе утро! - улыбчивым лицам. 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аждый становиться добрым, доверчивым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доброе утро  длится  до вечера.</w:t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с вами собрались в такой уютной кампании, чтобы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br/>
        <w:t>поговорить об одном очень важном качестве, без которого человек не может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t>называться человеком.</w:t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rFonts w:ascii="Arial" w:hAnsi="Arial" w:cs="Arial"/>
          <w:color w:val="5A5A5A"/>
          <w:sz w:val="28"/>
          <w:szCs w:val="28"/>
        </w:rPr>
      </w:pPr>
      <w:r>
        <w:rPr>
          <w:sz w:val="28"/>
          <w:szCs w:val="28"/>
        </w:rPr>
        <w:br/>
        <w:t>Качество это серьезное,</w:t>
        <w:br/>
        <w:t>Главное, важное.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br/>
        <w:t>То, что значит оно,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br/>
        <w:t>Очень нужно для каждого.</w:t>
        <w:br/>
        <w:t>В нем забота и ласка,</w:t>
        <w:br/>
        <w:t>Тепло и любовь.</w:t>
        <w:br/>
        <w:t>В нем стремленье</w:t>
        <w:br/>
        <w:t>На помощь прийти вновь и вновь.</w:t>
        <w:br/>
        <w:t>Это качество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br/>
        <w:t>В сердце у многих живет</w:t>
        <w:br/>
        <w:t>И о боли других</w:t>
      </w:r>
      <w:r>
        <w:rPr>
          <w:rStyle w:val="Appleconvertedspace"/>
          <w:rFonts w:cs="Arial" w:ascii="Arial" w:hAnsi="Arial"/>
          <w:color w:val="5A5A5A"/>
          <w:sz w:val="28"/>
          <w:szCs w:val="28"/>
        </w:rPr>
        <w:t> </w:t>
      </w:r>
      <w:r>
        <w:rPr>
          <w:sz w:val="28"/>
          <w:szCs w:val="28"/>
        </w:rPr>
        <w:br/>
        <w:t>Позабыть не дает.</w:t>
        <w:br/>
        <w:t>И оно поважнее,</w:t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rFonts w:ascii="Arial" w:hAnsi="Arial" w:cs="Arial"/>
          <w:color w:val="5A5A5A"/>
          <w:sz w:val="28"/>
          <w:szCs w:val="28"/>
        </w:rPr>
      </w:pPr>
      <w:r>
        <w:rPr>
          <w:sz w:val="28"/>
          <w:szCs w:val="28"/>
        </w:rPr>
        <w:t>Чем лица красота.</w:t>
        <w:br/>
        <w:t xml:space="preserve">Это качество </w:t>
        <w:softHyphen/>
        <w:t xml:space="preserve"> наших сердец ДОБРО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Барбарики».</w:t>
      </w:r>
    </w:p>
    <w:p>
      <w:pPr>
        <w:pStyle w:val="Normal"/>
        <w:ind w:left="-540" w:hanging="0"/>
        <w:rPr/>
      </w:pPr>
      <w:r>
        <w:rPr>
          <w:color w:val="5A5A5A"/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ота... Добро... </w:t>
      </w:r>
      <w:r>
        <w:rPr>
          <w:rFonts w:eastAsia="Calibri"/>
          <w:sz w:val="28"/>
          <w:szCs w:val="28"/>
          <w:lang w:eastAsia="en-US"/>
        </w:rPr>
        <w:t>Что такое доброта? «Добро»… - что скрыто за этим словом, какой тайник человеческой души открывается этим ключом?</w:t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же это такое? Как вы думаете?</w:t>
      </w:r>
    </w:p>
    <w:p>
      <w:pPr>
        <w:pStyle w:val="Style15"/>
        <w:shd w:fill="FFFFFF" w:val="clear"/>
        <w:spacing w:lineRule="atLeast" w:line="312" w:before="0" w:after="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shd w:fill="FFFFFF" w:val="clear"/>
        </w:rPr>
        <w:t>Учитель:</w:t>
      </w:r>
      <w:r>
        <w:rPr>
          <w:color w:val="5A5A5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бы подробнее разобраться в этом вопросе, мы обратимся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ботам группы «исследователей». Они провели мини</w:t>
        <w:softHyphen/>
        <w:t>-исследование по тем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Что такое доброта?»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5A5A5A"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ащита проекта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ст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читаем, какое толкование добру и доброте дает Серг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ванович Ожегов в «Словаре русского языка»(«Добро</w:t>
        <w:softHyphen/>
        <w:t xml:space="preserve"> все положительное, хорошее, полезное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«Доброта – отзывчивость, душевное расположение к людя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емление делать добро другим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то свойство души , позволяющее не оставаться равнодушным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дам других, оказываться рядом тогда, когда это так необходим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ловеку. Оказывается, «Доброта и сочувствие – основа характ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ян, всегда стремящихся прийти на помощь не только ближнему, но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сем незнакомому человеку. Доброта – это и нежное отношение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юдям, всему живому на земле. Например: «Доброта ребенка проявля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его ласке к кошке или щенку, в его уходе за цветами, доброте над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ься самого детства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что дает доброта человеку? Конечно, и любовь близки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ие отношения с друзьями и одноклассниками. Доброта час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является настолько бескорыстно, что человек, совершивший добр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упок, даже остается неизвестным. Для него главное – помочь друг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ворите добро, и оно обязательно вернется к вам, даже со сторо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рой совсем чужих вам люд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жамал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слова «доброта» есть много родственных слов: добросердечный </w:t>
        <w:softHyphen/>
        <w:t xml:space="preserve"> это человек, обладающий добрым сердцем, лас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бродушный </w:t>
        <w:softHyphen/>
        <w:t xml:space="preserve"> добрый и мягкий по характеру, незлоб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брожелательный </w:t>
        <w:softHyphen/>
        <w:t xml:space="preserve"> желающий доб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бропорядочный </w:t>
        <w:softHyphen/>
        <w:t xml:space="preserve"> приличный, достойный одоб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бронравный </w:t>
        <w:softHyphen/>
        <w:t xml:space="preserve"> отличающийся хорошим поведением, хорошим нр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бросовестный </w:t>
        <w:softHyphen/>
        <w:t xml:space="preserve"> честно выполняющий свои обязан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ещё доброта </w:t>
        <w:softHyphen/>
        <w:t xml:space="preserve"> это забота, понимание, сочувствие, любовь, милосерди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нтон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color w:val="5A5A5A"/>
          <w:sz w:val="28"/>
          <w:szCs w:val="28"/>
        </w:rPr>
      </w:pPr>
      <w:r>
        <w:rPr>
          <w:sz w:val="28"/>
          <w:szCs w:val="28"/>
          <w:shd w:fill="FFFFFF" w:val="clear"/>
        </w:rPr>
        <w:t>Великие мудрые люди много говорили о добро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ликий русский писатель Лев Николаевич Толстой говорил: «Доброта. В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чество, которое я желаю приобрести больше всех других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еще он говорил «Думай хорошо, и мысли созреют в добрые поступки.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етский писатель Михаил Пришвин писал: «Доброта </w:t>
        <w:softHyphen/>
        <w:t xml:space="preserve"> это солнце, котор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гревает душу человека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нглийский поэт Уильям Шекспир писал: «Чтобы оценить доброт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ловеке, надо иметь некоторую долю этого качества в самом себе»</w:t>
      </w:r>
      <w:r>
        <w:rPr>
          <w:sz w:val="28"/>
          <w:szCs w:val="28"/>
        </w:rPr>
        <w:br/>
      </w:r>
    </w:p>
    <w:p>
      <w:pPr>
        <w:pStyle w:val="Normal"/>
        <w:ind w:left="-540" w:hanging="0"/>
        <w:rPr/>
      </w:pPr>
      <w:r>
        <w:rPr>
          <w:b/>
          <w:iCs/>
          <w:color w:val="000000"/>
          <w:sz w:val="28"/>
          <w:szCs w:val="28"/>
          <w:shd w:fill="FFFFFF" w:val="clear"/>
        </w:rPr>
        <w:t>А сейчас мы поиграем и узнаем, знаете ли вы "Волшебные слова"?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</w:rPr>
        <w:br/>
        <w:br/>
      </w:r>
      <w:r>
        <w:rPr>
          <w:iCs/>
          <w:color w:val="000000"/>
          <w:sz w:val="28"/>
          <w:szCs w:val="28"/>
          <w:shd w:fill="FFFFFF" w:val="clear"/>
        </w:rPr>
        <w:t>1.Растает даже ледяная глыба от слова тёплого … (спасибо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2.Зазеленеет даже пень, когда услышит … (добрый день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3.Если больше есть не в силах, скажем маме мы …. (спасибо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4.Мальчик вежливый и развитый говорит, встречаясь … (здравствуйте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5.Когда нас бранят за шалости, говорим … (простите, пожалуйста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6.И во Франции и в Дании на прощание говорят … (до свидания)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color w:val="5A5A5A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5A5A5A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урочка Ряба» на новый лад</w:t>
      </w:r>
    </w:p>
    <w:p>
      <w:pPr>
        <w:pStyle w:val="C0"/>
        <w:spacing w:before="0" w:after="0"/>
        <w:ind w:left="-540" w:hanging="0"/>
        <w:rPr/>
      </w:pPr>
      <w:r>
        <w:rPr>
          <w:sz w:val="28"/>
          <w:szCs w:val="28"/>
        </w:rPr>
        <w:t>Действующие лица; Автор, Дедушка и Баба, Внучка и Курочка Ряба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>      Жили-были Дед и Баба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Жили, не тужили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Сухарь чаем запивали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Один раз в месяц колбасу жевали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се ладно бы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да Курочка-невеличка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зяла и снесла яичко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Яичко не простое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Яичко золотое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по нашим ценам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ообще оно бесценно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семейный на совет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рал Внучку с Бабкой Дед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>    Так и так. Такое дело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с яичком этим делать?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жет, скушать? Иль продать?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ль на доллары сменять?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жет, чтоб упали стены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нтр музыкальный купим современный?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>  Что ты, Дед?! Побойся Бога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Музыка не стоит много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 купим телевизор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ылесос или транзистор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ль возьмем телегу мыла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в доме чисто было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Внучка.</w:t>
      </w:r>
      <w:r>
        <w:rPr>
          <w:sz w:val="28"/>
          <w:szCs w:val="28"/>
        </w:rPr>
        <w:t>    Может, купим мне духи?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алдеют женихи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ль французскую помаду?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Я ей тоже буду рада!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>      Начался тут сыр да бор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 житейский шумный спор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о не сё, да то не так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>    Ты балда!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>      А ты дурак!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>    Начался такой скандал -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т такого не видал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Курочка молчит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Около стола стоит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>  Ну никак не ожидала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ть причиною скандала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ы это прекратить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о мне яйцо разбить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>      Подошла она тихонько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И, крылом взмахнув легонько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Яичко на пол уронила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дребезги его разбила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ачет Внучка, плачет Баба...</w:t>
      </w:r>
    </w:p>
    <w:p>
      <w:pPr>
        <w:pStyle w:val="C0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 и Бабка.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наделала ты, Ряба?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>      Дед не плакал, как ни странно,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вернул с дырой карманы.</w:t>
      </w:r>
    </w:p>
    <w:p>
      <w:pPr>
        <w:pStyle w:val="C0"/>
        <w:spacing w:before="0" w:after="0"/>
        <w:ind w:left="-540" w:hanging="0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>    Нету денег, ну и что же?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Мир в семье всего дороже!</w:t>
      </w:r>
    </w:p>
    <w:p>
      <w:pPr>
        <w:pStyle w:val="C0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вершая добрые дела, многие люди ожидают похвалы, благодарности, не получив которых даже начинают раскаиваться в совершенном деле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стном народном творчестве много пословиц и поговорок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е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е дело два века живет. И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ь дана на добрые дела. Н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ые слова дороже богатства. Г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й добро и жди добра. Иг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 не без добрых людей. Д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е дело и в воде не тонет. С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е слово человеку – что дождь в засуху. А</w:t>
      </w:r>
    </w:p>
    <w:p>
      <w:pPr>
        <w:pStyle w:val="Normal"/>
        <w:ind w:left="-540" w:hanging="0"/>
        <w:rPr>
          <w:rFonts w:ascii="Arial" w:hAnsi="Arial" w:eastAsia="Calibri" w:cs="Arial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 xml:space="preserve">: Доброта помогает людям жить, творить, делает жизнь красивой и даже прекрасной.  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ша </w:t>
      </w:r>
      <w:r>
        <w:rPr>
          <w:color w:val="000000"/>
          <w:sz w:val="28"/>
          <w:szCs w:val="28"/>
        </w:rPr>
        <w:t>Доброта нужна всем людям,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больше добрых будет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не зря при встрече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й день» и «Добрый вечер»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ря ведь есть у нас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ие «В добрый час»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— она от века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ье человека…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орь </w:t>
      </w:r>
      <w:r>
        <w:rPr>
          <w:color w:val="000000"/>
          <w:sz w:val="28"/>
          <w:szCs w:val="28"/>
        </w:rPr>
        <w:t>Добрым быть совсем не просто,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роста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цвета,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не пряник, не конфета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ота, как солнце, светит,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взрослые и дети.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/>
      </w:pPr>
      <w:r>
        <w:rPr>
          <w:b/>
          <w:color w:val="000000"/>
          <w:sz w:val="28"/>
          <w:szCs w:val="28"/>
        </w:rPr>
        <w:t xml:space="preserve">Настя </w:t>
      </w:r>
      <w:r>
        <w:rPr>
          <w:color w:val="000000"/>
          <w:sz w:val="28"/>
          <w:szCs w:val="28"/>
        </w:rPr>
        <w:t>Ценней всего на свете Доброта,</w:t>
        <w:br/>
        <w:t>Она сияет добрыми глазами,</w:t>
        <w:br/>
        <w:t>Невидима, но яркими лучами</w:t>
        <w:br/>
        <w:t>Согреет и откликнется душа.</w:t>
        <w:br/>
        <w:br/>
        <w:t>Меняет свою цену красота,</w:t>
        <w:br/>
        <w:t>От времени тускнеет, будто стразы,</w:t>
        <w:br/>
        <w:t>Но только, как блестящие алмазы,</w:t>
        <w:br/>
        <w:t>Желанный лучик, светит Доброта.</w:t>
        <w:br/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Нет ничего прекрасней красоты,</w:t>
        <w:br/>
        <w:t>Она достойна всяческих похвал,</w:t>
        <w:br/>
        <w:t>Но только тот, кто Доброту познал,</w:t>
        <w:br/>
        <w:t>Поклонится ей низко до земли.</w:t>
      </w:r>
    </w:p>
    <w:p>
      <w:pPr>
        <w:pStyle w:val="Normal"/>
        <w:spacing w:lineRule="auto" w:line="276" w:before="0" w:after="200"/>
        <w:ind w:left="-54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ind w:left="-54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rPr/>
      </w:pPr>
      <w:r>
        <w:rPr>
          <w:rFonts w:eastAsia="Calibri"/>
          <w:b/>
          <w:sz w:val="28"/>
          <w:szCs w:val="28"/>
          <w:lang w:eastAsia="en-US"/>
        </w:rPr>
        <w:t>Джамал 4</w:t>
      </w:r>
      <w:r>
        <w:rPr>
          <w:rFonts w:eastAsia="Calibri"/>
          <w:sz w:val="28"/>
          <w:szCs w:val="28"/>
          <w:lang w:eastAsia="en-US"/>
        </w:rPr>
        <w:t xml:space="preserve"> Без добра на этом свете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ть не могут даже дети!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ому что доброта -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корыстная черта!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 бы не было сейчас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дь она чужой для нас!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бы с вами не дружили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жалели, не любили,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рудный миг - не выручали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поездки не встречали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е стали бы людьми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мире точно мы!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ому что доброта –</w:t>
      </w:r>
    </w:p>
    <w:p>
      <w:pPr>
        <w:pStyle w:val="Normal"/>
        <w:ind w:left="-54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чности черта!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еля: </w:t>
      </w:r>
      <w:r>
        <w:rPr>
          <w:rFonts w:eastAsia="Calibri"/>
          <w:sz w:val="28"/>
          <w:szCs w:val="28"/>
          <w:lang w:eastAsia="en-US"/>
        </w:rPr>
        <w:t>Пусть день начнется с доброты -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лыбки доброй или слова;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ы тут весьма просты: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 подари добро другому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 просто руку протяни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му, кому нужна поддержка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го-то нежно обними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у-то просто дай надежду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рей людей своим теплом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чаем сладким с шоколадкой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знай, когда-нибудь потом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бро вернется бумерангом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сть день начнется с доброты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ыйдет солнышко в ненастье,</w:t>
      </w:r>
    </w:p>
    <w:p>
      <w:pPr>
        <w:pStyle w:val="Normal"/>
        <w:ind w:left="-54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этим самым, друг мой, ТЫ,</w:t>
      </w:r>
    </w:p>
    <w:p>
      <w:pPr>
        <w:pStyle w:val="Normal"/>
        <w:spacing w:lineRule="auto" w:line="276" w:before="0" w:after="200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ир принесешь немного счастья.</w:t>
      </w:r>
    </w:p>
    <w:p>
      <w:pPr>
        <w:pStyle w:val="Normal"/>
        <w:ind w:left="-540" w:hanging="0"/>
        <w:rPr/>
      </w:pPr>
      <w:r>
        <w:rPr>
          <w:rFonts w:eastAsia="Calibri"/>
          <w:b/>
          <w:sz w:val="28"/>
          <w:szCs w:val="28"/>
          <w:lang w:eastAsia="en-US"/>
        </w:rPr>
        <w:t>Инна</w:t>
      </w:r>
      <w:r>
        <w:rPr>
          <w:rFonts w:eastAsia="Calibri"/>
          <w:sz w:val="28"/>
          <w:szCs w:val="28"/>
          <w:lang w:eastAsia="en-US"/>
        </w:rPr>
        <w:t xml:space="preserve">  Не стой в стороне равнодушно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гда у кого-то беда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вануться на выручку нужно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любую минуту, всегда.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 если кому-то  поможет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Твоя доброта, улыбка твоя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Ты счастлив, что день не напрасно был прожит,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Что годы живёшь ты не зр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Антон </w:t>
      </w:r>
      <w:r>
        <w:rPr>
          <w:sz w:val="28"/>
          <w:szCs w:val="28"/>
        </w:rPr>
        <w:t>Твори добро– нет большей радости. 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жизнью жертвуй, и спеш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ради славы или сладост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о велению душ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озволяй душе обижен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юминутного су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ой. Остынь. Поверь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йствитель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ё встанет на свои мес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силь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льные не мститель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ружье сильных - доброта.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А доброта живет в каждом из нас. Где же? Покажите. Да, она живет в душе,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рдце. Дорога добра ведет от сердца к сердцу. Пусть дорогу добра освещ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лшебный фонари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540" w:hanging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перь положите правую руку  на плечо человека справа - это значит, что у вас есть друг, на которого можно опереться. Левой рукой обнимите человека слева – это значит, что вы готовы поддержать друга. </w:t>
      </w:r>
    </w:p>
    <w:p>
      <w:pPr>
        <w:pStyle w:val="Normal"/>
        <w:ind w:left="-5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Дорогие, ребята! Дорогие гости! В этот замечательный день я хочу пожел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хорошего настроения, удачи и пусть всегда вас окружают только добр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и.</w:t>
      </w:r>
    </w:p>
    <w:p>
      <w:pPr>
        <w:pStyle w:val="Normal"/>
        <w:ind w:left="-5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Дети исполняют песню «Дорога добр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7:00Z</dcterms:created>
  <dc:creator>Алексей</dc:creator>
  <dc:description/>
  <cp:keywords/>
  <dc:language>en-US</dc:language>
  <cp:lastModifiedBy>user</cp:lastModifiedBy>
  <dcterms:modified xsi:type="dcterms:W3CDTF">2018-03-23T09:57:00Z</dcterms:modified>
  <cp:revision>2</cp:revision>
  <dc:subject/>
  <dc:title>Учитель</dc:title>
</cp:coreProperties>
</file>